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28"/>
          <w:szCs w:val="28"/>
        </w:rPr>
        <w:t>LIC. JUAN MIGUEL JUAREZ LOPEZ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e Oaxaca #975 col popular c.p. 78300</w:t>
      </w:r>
    </w:p>
    <w:p>
      <w:pPr>
        <w:pStyle w:val="Header"/>
        <w:jc w:val="right"/>
        <w:rPr/>
      </w:pPr>
      <w:r>
        <w:rPr>
          <w:b/>
          <w:sz w:val="28"/>
          <w:szCs w:val="28"/>
        </w:rPr>
        <w:t>jmiguel.juarez.16@gmail.com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44 11 98 99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LUIS POTOSÍ SAN LUIS POTOSÍ 7 DE FEBRERO DE 1991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XICANO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TER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LARIDAD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cuela Secundaria General 18 de Marzo, (Calle Toluca s/n col. Popular c.p. 78300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003-2006  Titulo obtenido: Certificado de Secundar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Escuela Preparatoria Margarita Cárdenas de Renteria (Calle Insurgentes #815 Col. Ferrocarrilera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006-2008 Titulo obtenido: Certificado de bachillera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enciado en Derecho (Facultad de Derecho, Universidad Autónoma de San Luis Potosí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gosto de 2008 a junio de 2013 Titulo obtenido: </w:t>
      </w:r>
      <w:r>
        <w:rPr>
          <w:b/>
          <w:sz w:val="24"/>
          <w:szCs w:val="24"/>
        </w:rPr>
        <w:t>Carta de pasant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tituto English Really (Calle García Diego Esq. Con Benigno Arriag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06-2008 Titulo obtenido: Certificado de Terminación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imonio satisfactorio en examen </w:t>
      </w:r>
      <w:r>
        <w:rPr>
          <w:b/>
          <w:sz w:val="24"/>
          <w:szCs w:val="24"/>
        </w:rPr>
        <w:t>EGEL- DERECHO</w:t>
      </w:r>
      <w:r>
        <w:rPr>
          <w:sz w:val="24"/>
          <w:szCs w:val="24"/>
        </w:rPr>
        <w:t xml:space="preserve"> (agosto 2013), expedido por </w:t>
      </w:r>
      <w:r>
        <w:rPr>
          <w:b/>
          <w:sz w:val="24"/>
          <w:szCs w:val="24"/>
        </w:rPr>
        <w:t>CENEVAL A.C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tulo de </w:t>
      </w:r>
      <w:r>
        <w:rPr>
          <w:b/>
          <w:sz w:val="24"/>
          <w:szCs w:val="24"/>
        </w:rPr>
        <w:t>Licenciado en Derecho por la UASLP</w:t>
      </w:r>
      <w:r>
        <w:rPr>
          <w:sz w:val="24"/>
          <w:szCs w:val="24"/>
        </w:rPr>
        <w:t xml:space="preserve"> (02 de octubre 2015), cedula profesional número 9540583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XPERIENCIA LABORAL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rvicio Social en Juzgado Séptimo del Ramo Civil del Poder Judicial del Estado de San Luis Potosí (De Septiembre de 2011 a Marzo de 2012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jo realizado: auxiliar de actuario notificador adscrito al juzgado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ribiente en el área de acuerdo y en la secretaría de proyecto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pacho Jurídico JEGO (De Abril 2012 a Mayo 2013) Dirección: Tomasa Esteves #1005 int. 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bajo realizado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ar listas de acuerdos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ión de demandas (civil, mercantil, laboral y familiar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ión de trámites notariales y administrativos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or de cobranza extrajudicial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Mejora desarrollo laboral ( De Junio 2013 a Diciembre 2013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bajo realizado: Asesor Jurídico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ciar tramite de demandas ejecutivas mercantile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C Consultores (De enero 2014 a noviembre 2014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jo realizado: Asesor Jurídic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dor de pasantes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Marcelo de los Santos y CIA. (de diciembre 2014 a enero de 2017)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Trabajo realizado: Asesor Jurídico Fisc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BOGADO INDEPENDIENTE (2017-2018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esor jurídico independiente, asesoría en materias del trabajo, penal, fiscal, administrativo, mercantil, civi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bajo realizado: abogado extern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- IDIOMAS E INFORMAT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rtificación TOEFL de Idioma Inglés por la embajada de los Estados Unidos de América a través de la Universidad Autónoma de San Luis Potosí (2015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untación: 47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lang w:val="en-US"/>
        </w:rPr>
        <w:t>Conocimiento del paquete office (Word, Excel, Power Point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42:00Z</dcterms:created>
  <dc:creator>Your User Name</dc:creator>
  <dc:description/>
  <cp:keywords/>
  <dc:language>en-US</dc:language>
  <cp:lastModifiedBy>Juan</cp:lastModifiedBy>
  <dcterms:modified xsi:type="dcterms:W3CDTF">2018-07-17T16:06:00Z</dcterms:modified>
  <cp:revision>5</cp:revision>
  <dc:subject/>
  <dc:title/>
</cp:coreProperties>
</file>